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axia Chinese School at Bergen, Inc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华夏博根中文学校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ard and School Administrative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December 4, 2011, 10:40 a.m.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ind w:left="2880" w:hanging="2880"/>
        <w:rPr/>
      </w:pPr>
      <w:r>
        <w:rPr>
          <w:b/>
        </w:rPr>
        <w:t>Attendance Roster</w:t>
      </w:r>
      <w:r>
        <w:rPr/>
        <w:t>:</w:t>
        <w:tab/>
        <w:t>Mona Hong Wang, Yan Li, Gaofeng Xu, Marshal Mao, Doris Lam, Mei Xue, Jing Hang, Meiyan Liang.</w:t>
      </w:r>
    </w:p>
    <w:p>
      <w:pPr>
        <w:pStyle w:val="Normal"/>
        <w:rPr/>
      </w:pPr>
      <w:r>
        <w:rPr>
          <w:b/>
        </w:rPr>
        <w:t>Excused:</w:t>
        <w:tab/>
        <w:tab/>
        <w:t xml:space="preserve">            </w:t>
      </w:r>
      <w:r>
        <w:rPr/>
        <w:t xml:space="preserve">Bing Guo, Xiangming Yu, Linding Yang, Zhi Huang,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Yan He, Jane Tzeng</w:t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780"/>
        <w:gridCol w:w="2160"/>
        <w:gridCol w:w="1530"/>
        <w:gridCol w:w="81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Action/Deci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Responsible Person(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ue Date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 Donation to Schoo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G. Xu suggested that the tuition may be waived  later for those parents who donate $200 above with company matched program, so that more parents will be attracted to participate. It will benefit to parents and school as well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.Attorney consult for Donation Fund account set up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. By-law update discussion in the futur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.Lia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Boa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n goi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 Chinese New Year 2012 celebration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he school will be continuing to host the Chinese New Year party 2012 for our families. More suggestions are welcome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.Date: January 15, 2012, Sunday,1-4pm</w:t>
            </w:r>
          </w:p>
          <w:p>
            <w:pPr>
              <w:pStyle w:val="Normal"/>
              <w:spacing w:before="120" w:after="0"/>
              <w:rPr/>
            </w:pPr>
            <w:r>
              <w:rPr/>
              <w:t>b.Place: PCHS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c.Ticket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dult--$8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child--$3</w:t>
            </w:r>
          </w:p>
          <w:p>
            <w:pPr>
              <w:pStyle w:val="Normal"/>
              <w:spacing w:before="120" w:after="0"/>
              <w:rPr/>
            </w:pPr>
            <w:r>
              <w:rPr/>
              <w:t>Tickets will be starting to sell on 12/18/11</w:t>
            </w:r>
          </w:p>
          <w:p>
            <w:pPr>
              <w:pStyle w:val="Normal"/>
              <w:spacing w:before="120" w:after="0"/>
              <w:rPr/>
            </w:pPr>
            <w:r>
              <w:rPr/>
              <w:t>d. Catering-Chinese food, pizza</w:t>
            </w:r>
          </w:p>
          <w:p>
            <w:pPr>
              <w:pStyle w:val="Normal"/>
              <w:spacing w:before="120" w:after="0"/>
              <w:rPr/>
            </w:pPr>
            <w:r>
              <w:rPr/>
              <w:t>e. DJ searching-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f. Performance arrangem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J. Ha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L.Q.Zha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Y.L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D.Lam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H.Wang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, 2012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Englewood district public school Chinese New Year 2012 celebration activiti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hinese language department in Englewood district public school  invites our school to join their Chinese New Year 2012 celebration activities on Jan. 22, 2012, 3-5pm. It is a good opportunity for us to establish the public relation with our community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. Board members and school staff will join them together with some performance from our schoo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b. Parents will be informed and encouraged to participate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. Wa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Jan. 2012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xbg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5:42:00Z</dcterms:created>
  <dc:creator>Tao Zhang</dc:creator>
  <dc:description/>
  <dc:language>en-US</dc:language>
  <cp:lastModifiedBy>meiyanliang</cp:lastModifiedBy>
  <dcterms:modified xsi:type="dcterms:W3CDTF">2011-12-08T05:42:00Z</dcterms:modified>
  <cp:revision>2</cp:revision>
  <dc:subject/>
  <dc:title>Meeting Minutes of the HuaXia Chinese Bergen School Board of Directors</dc:title>
</cp:coreProperties>
</file>