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April 28, 2013 12PM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ind w:left="2880" w:hanging="2880"/>
        <w:rPr/>
      </w:pPr>
      <w:r>
        <w:rPr>
          <w:b/>
        </w:rPr>
        <w:t>Attendance Roster</w:t>
      </w:r>
      <w:r>
        <w:rPr/>
        <w:tab/>
        <w:t xml:space="preserve">Yan Li, Zhi Huang, Yuan Zhang, Yuanchou Zhang, Chun Liu, </w:t>
      </w:r>
      <w:r>
        <w:rPr>
          <w:color w:val="000000"/>
        </w:rPr>
        <w:t>Xu Zhihui, Hang Jing, Liu Sangtian, Su Fei</w:t>
      </w:r>
    </w:p>
    <w:p>
      <w:pPr>
        <w:pStyle w:val="Normal"/>
        <w:ind w:left="2880" w:hanging="2880"/>
        <w:rPr/>
      </w:pPr>
      <w:r>
        <w:rPr>
          <w:rFonts w:eastAsia="Times New Roman"/>
          <w:b/>
        </w:rPr>
        <w:t xml:space="preserve">                                                </w:t>
      </w:r>
      <w:r>
        <w:rPr/>
        <w:t>Meiyan Liang, Wang Hong</w:t>
      </w:r>
    </w:p>
    <w:p>
      <w:pPr>
        <w:pStyle w:val="Normal"/>
        <w:ind w:left="2880" w:hanging="2880"/>
        <w:rPr/>
      </w:pPr>
      <w:r>
        <w:rPr>
          <w:b/>
        </w:rPr>
        <w:t>Excused:</w:t>
      </w:r>
      <w:r>
        <w:rPr/>
        <w:tab/>
        <w:t>None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2160"/>
        <w:gridCol w:w="153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oard Officers Elec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our new board members joined the board. Voted for new president, secretary and treasure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resident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Yuan Zhan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Secretary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Chun Liu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/>
              <w:t>Treasurer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Xu Zhihu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4/28/1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ppointing School Principal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oted for  School Princip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iyan Liang is appointed as School Princip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/01/201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nal Audit for the school year 2011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nternal Audit report was discussed, and most members agreed to hire a financial professional to do the job at reasonable pric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Xu Zhihui will take the lead to hire the </w:t>
            </w:r>
            <w:r>
              <w:rPr/>
              <w:t>financial professional person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</w:rPr>
              <w:t xml:space="preserve">Xu Zhihui </w:t>
            </w:r>
            <w:r>
              <w:rPr/>
              <w:t>Board memb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6/23/2013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013-2014 Tui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ost members agreed not to increase the tuition for 2013-2014 school yea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uition will be the same as 2012-2013 school year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oard members and School administrators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09/01/2013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s on the new board officers, Yuan Zhang as the new president,  Chun Liu as the new secretary, Zhihui Xu as the new treasur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Congratulations on Meiyan Liang as the new school principal.</w:t>
      </w:r>
    </w:p>
    <w:p>
      <w:pPr>
        <w:pStyle w:val="Normal"/>
        <w:ind w:left="2880" w:hanging="288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880" w:hanging="2880"/>
        <w:rPr/>
      </w:pPr>
      <w:r>
        <w:rPr>
          <w:sz w:val="28"/>
          <w:szCs w:val="28"/>
        </w:rPr>
        <w:t>Congratulations Wang Hong for completing her terms as school principal.</w:t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sz w:val="28"/>
          <w:szCs w:val="28"/>
        </w:rPr>
        <w:t>Her contribution is greatly appreciated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0:27:00Z</dcterms:created>
  <dc:creator>Tao Zhang</dc:creator>
  <dc:description/>
  <dc:language>en-US</dc:language>
  <cp:lastModifiedBy>Liu</cp:lastModifiedBy>
  <dcterms:modified xsi:type="dcterms:W3CDTF">2013-04-29T01:04:00Z</dcterms:modified>
  <cp:revision>3</cp:revision>
  <dc:subject/>
  <dc:title>Meeting Minutes of the HuaXia Chinese Bergen School Board of Directors</dc:title>
</cp:coreProperties>
</file>