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June 23, 2013 11:15PM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ind w:left="2880" w:hanging="2880"/>
        <w:rPr/>
      </w:pPr>
      <w:r>
        <w:rPr>
          <w:b/>
        </w:rPr>
        <w:t>Attendance Roster</w:t>
      </w:r>
      <w:r>
        <w:rPr/>
        <w:tab/>
        <w:t xml:space="preserve">Yan Li, Zhi Huang, Yuan Zhang, Yuanchou Zhang, Chun Liu, </w:t>
      </w:r>
      <w:r>
        <w:rPr>
          <w:color w:val="000000"/>
        </w:rPr>
        <w:t>Xu Zhihui, Hang Jing, Liu Sangtian, Su Fei</w:t>
      </w:r>
    </w:p>
    <w:p>
      <w:pPr>
        <w:pStyle w:val="Normal"/>
        <w:ind w:left="2880" w:hanging="2880"/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>Meiyan Liang, Wang Hong,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hd w:fill="FFFFFF" w:val="clear"/>
        </w:rPr>
        <w:t>Yan He, Doris Lam, Guodong Chen, Yonghe Zhang, Grace Zhang</w:t>
      </w:r>
    </w:p>
    <w:p>
      <w:pPr>
        <w:pStyle w:val="Normal"/>
        <w:ind w:left="2880" w:hanging="2880"/>
        <w:rPr/>
      </w:pPr>
      <w:r>
        <w:rPr>
          <w:b/>
        </w:rPr>
        <w:t>Excused:</w:t>
      </w:r>
      <w:r>
        <w:rPr/>
        <w:tab/>
        <w:t>None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160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>
          <w:trHeight w:val="30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chool year 2012-20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Balance Sheet, Profit &amp; Los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ng Hong and Doris Lam explained school year 2012-2013 balance sheet. There will be $58,000 net income for year 2012-2013. The use was discussed, and most members agreed to 1, pay all teachers additional 10% of their whole year salaries. 2, save the remaining profit for next year’s school expenses and activ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Wang Hong, Doris Lam will be in charge of paying teachers additional salaries. Meiyan Liang will take lead to make a budget proposal for school year 2013-2014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ang Hong, Doris, Meiyan Lia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 06/30/13</w:t>
            </w:r>
          </w:p>
          <w:p>
            <w:pPr>
              <w:pStyle w:val="Normal"/>
              <w:spacing w:before="120" w:after="0"/>
              <w:rPr/>
            </w:pPr>
            <w:r>
              <w:rPr/>
              <w:t>2,</w:t>
            </w:r>
          </w:p>
          <w:p>
            <w:pPr>
              <w:pStyle w:val="Normal"/>
              <w:spacing w:before="120" w:after="0"/>
              <w:rPr/>
            </w:pPr>
            <w:r>
              <w:rPr/>
              <w:t>09/01/201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SK5, AP class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s and cons of HSK5 and AP classes were discussed. Most members agreed to 1, keep AP clas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, Need further research about  the number of students whose interested in HSK5 &amp; teacher recruiti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an He will take lead to collect the information about HSK5 clas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an He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/01/201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nal Audit for the school year 2011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nal Audit report was discussed, and most members agreed to hire the person who did the job previousl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Xu Zhihui will be in charge of  hiring the person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Xu Zhihui </w:t>
            </w: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/01/2013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9:00Z</dcterms:created>
  <dc:creator>Tao Zhang</dc:creator>
  <dc:description/>
  <cp:keywords/>
  <dc:language>en-US</dc:language>
  <cp:lastModifiedBy>Liu</cp:lastModifiedBy>
  <dcterms:modified xsi:type="dcterms:W3CDTF">2013-06-25T00:59:00Z</dcterms:modified>
  <cp:revision>4</cp:revision>
  <dc:subject/>
  <dc:title>Meeting Minutes of the HuaXia Chinese Bergen School Board of Directors</dc:title>
</cp:coreProperties>
</file>