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0630" cy="1228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&amp; Administrative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Sept 8, 2013 12:25AM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李</w:t>
      </w:r>
      <w:r>
        <w:rPr>
          <w:rFonts w:ascii="宋体;SimSun" w:hAnsi="宋体;SimSun" w:cs="宋体;SimSun"/>
          <w:color w:val="000000"/>
          <w:sz w:val="22"/>
          <w:szCs w:val="22"/>
        </w:rPr>
        <w:t>焰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Li Yan)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黄智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Huang Zhi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14"/>
          <w:rFonts w:ascii="宋体;SimSun" w:hAnsi="宋体;SimSun" w:cs="宋体;SimSun"/>
          <w:color w:val="000000"/>
          <w:sz w:val="22"/>
          <w:szCs w:val="22"/>
        </w:rPr>
        <w:t>张元</w:t>
      </w:r>
      <w:r>
        <w:rPr>
          <w:rStyle w:val="Yiv547242724yui372311370827402027214"/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Zhang Yuan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张元丑</w:t>
      </w:r>
      <w:r>
        <w:rPr>
          <w:color w:val="000000"/>
          <w:sz w:val="22"/>
          <w:szCs w:val="22"/>
        </w:rPr>
        <w:t xml:space="preserve">(Zhang </w:t>
      </w:r>
      <w:r>
        <w:rPr>
          <w:sz w:val="22"/>
          <w:szCs w:val="22"/>
        </w:rPr>
        <w:t>Yuanchou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60"/>
          <w:rFonts w:ascii="宋体;SimSun" w:hAnsi="宋体;SimSun" w:cs="宋体;SimSun"/>
          <w:color w:val="000000"/>
          <w:sz w:val="22"/>
          <w:szCs w:val="22"/>
        </w:rPr>
        <w:t>刘纯</w:t>
      </w:r>
      <w:r>
        <w:rPr>
          <w:rStyle w:val="Yiv547242724yui372311370827402027260"/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Liu Chun), </w:t>
      </w:r>
      <w:r>
        <w:rPr>
          <w:i/>
          <w:sz w:val="22"/>
          <w:szCs w:val="22"/>
        </w:rPr>
        <w:t xml:space="preserve">Secretary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宋体;SimSun" w:hAnsi="宋体;SimSun" w:cs="宋体;SimSun"/>
          <w:color w:val="000000"/>
          <w:sz w:val="22"/>
          <w:szCs w:val="22"/>
        </w:rPr>
        <w:t>辉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Xu Zhihui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宋体" w:eastAsia="MS Song;宋体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>(Su Fei)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Excused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刘桑</w:t>
      </w:r>
      <w:r>
        <w:rPr>
          <w:rFonts w:ascii="宋体;SimSun" w:hAnsi="宋体;SimSun" w:cs="宋体;SimSun"/>
          <w:color w:val="000000"/>
          <w:sz w:val="22"/>
          <w:szCs w:val="22"/>
        </w:rPr>
        <w:t>田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Liu Sangtian), 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7612380" cy="386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5868"/>
                              <w:gridCol w:w="216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/Decis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o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onsible Person(s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e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on Festival Gathe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w many moon cakes we need to order, where we should order from and how the moon cakes will be distributed to were discuss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ang Zhi was very kind and brought us moon cakes from Cost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hang Yuan checked the price of moon cake a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ll agreed that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vide 55 boxes moon cakes to the teachers, school admin and others; 1 moon cake to each student; 25 boxes for parents to share at the gathering. Also some snac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uang Zhi and Zhang Yuan will take lead with other board memb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9/15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nal Audit for the school year 2011-2012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u Zhihui updated the situations. The board agreed to go with previous auditor and will do it in November, 201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Xu Zhihui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/30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04.5pt;mso-wrap-distance-left:9pt;mso-wrap-distance-right:9pt;mso-wrap-distance-top:0pt;mso-wrap-distance-bottom:0pt;margin-top:6.2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5868"/>
                        <w:gridCol w:w="2160"/>
                        <w:gridCol w:w="1350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/Decis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ible Person(s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e Date</w:t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on Festival Gather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w many moon cakes we need to order, where we should order from and how the moon cakes will be distributed to were discusse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ang Zhi was very kind and brought us moon cakes from Costc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hang Yuan checked the price of moon cake a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金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l agreed that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vide 55 boxes moon cakes to the teachers, school admin and others; 1 moon cake to each student; 25 boxes for parents to share at the gathering. Also some snack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uang Zhi and Zhang Yuan will take lead with other board member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9/15/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nal Audit for the school year 2011-2012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u Zhihui updated the situations. The board agreed to go with previous auditor and will do it in November, 201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Xu Zhihui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1/30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orient="landscape" w:w="15840" w:h="12240"/>
      <w:pgMar w:left="1008" w:right="1152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  <w:r>
      <w:rPr>
        <w:color w:val="7F7F7F"/>
        <w:spacing w:val="60"/>
        <w:lang w:val="en-US"/>
      </w:rPr>
      <w:t>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xbg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53:00Z</dcterms:created>
  <dc:creator>Tao Zhang</dc:creator>
  <dc:description/>
  <dc:language>en-US</dc:language>
  <cp:lastModifiedBy>Liu</cp:lastModifiedBy>
  <cp:lastPrinted>2013-06-25T14:12:00Z</cp:lastPrinted>
  <dcterms:modified xsi:type="dcterms:W3CDTF">2013-09-09T01:21:00Z</dcterms:modified>
  <cp:revision>4</cp:revision>
  <dc:subject/>
  <dc:title>Meeting Minutes of the HuaXia Chinese Bergen School Board of Directors</dc:title>
</cp:coreProperties>
</file>