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0630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Oct 12, 2014 10:30A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SimSun;宋体" w:hAnsi="SimSun;宋体" w:cs="SimSun;宋体"/>
          <w:color w:val="000000"/>
          <w:sz w:val="22"/>
          <w:szCs w:val="22"/>
        </w:rPr>
        <w:t>张元</w:t>
      </w:r>
      <w:r>
        <w:rPr>
          <w:rStyle w:val="Yiv547242724yui372311370827402027214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SimSun;宋体" w:hAnsi="SimSun;宋体" w:cs="SimSun;宋体"/>
          <w:color w:val="000000"/>
          <w:sz w:val="22"/>
          <w:szCs w:val="22"/>
        </w:rPr>
        <w:t>刘纯</w:t>
      </w:r>
      <w:r>
        <w:rPr>
          <w:rStyle w:val="Yiv547242724yui372311370827402027260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Liu Chun), </w:t>
      </w:r>
      <w:r>
        <w:rPr>
          <w:i/>
          <w:sz w:val="22"/>
          <w:szCs w:val="22"/>
        </w:rPr>
        <w:t xml:space="preserve">Secretary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SimSun;宋体" w:hAnsi="SimSun;宋体" w:cs="SimSun;宋体"/>
          <w:color w:val="000000"/>
          <w:sz w:val="22"/>
          <w:szCs w:val="22"/>
        </w:rPr>
        <w:t>辉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>(Su Fei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Invit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 xml:space="preserve">(Liang </w:t>
      </w:r>
      <w:r>
        <w:rPr>
          <w:sz w:val="22"/>
          <w:szCs w:val="22"/>
        </w:rPr>
        <w:t>Meiyan),</w:t>
      </w:r>
      <w:r>
        <w:rPr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Principal</w:t>
      </w:r>
    </w:p>
    <w:p>
      <w:pPr>
        <w:pStyle w:val="Normal"/>
        <w:ind w:left="2160" w:firstLine="720"/>
        <w:rPr>
          <w:color w:val="000000"/>
          <w:shd w:fill="FFFFFF" w:val="clear"/>
        </w:rPr>
      </w:pPr>
      <w:r>
        <w:rPr>
          <w:color w:val="000000"/>
        </w:rPr>
        <w:t>王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Wang Hong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</w:t>
      </w:r>
      <w:r>
        <w:rPr>
          <w:rFonts w:ascii="SimSun;宋体" w:hAnsi="SimSun;宋体" w:cs="SimSun;宋体"/>
          <w:color w:val="000000"/>
          <w:sz w:val="22"/>
          <w:szCs w:val="22"/>
        </w:rPr>
        <w:t>焰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i Y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丽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iang Liqu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马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 Lu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施茹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Shi Ru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晖晶</w:t>
      </w:r>
      <w:r>
        <w:rPr>
          <w:color w:val="000000"/>
          <w:sz w:val="22"/>
          <w:szCs w:val="22"/>
        </w:rPr>
        <w:t>(Grace Zhang)</w:t>
      </w:r>
    </w:p>
    <w:p>
      <w:pPr>
        <w:pStyle w:val="Normal"/>
        <w:ind w:left="2160"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left="2880" w:hanging="28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61238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5868"/>
                              <w:gridCol w:w="21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/Decision/Action item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le Person(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ew last school year Balance Sheet, Profit &amp; Lost report and 2014-2015 school year budget.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徐智辉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iyan Liang presented the 2013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lance sheet and Profit &amp; Loss report, net income was about $25,800; and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ool budget for 2014-2015 was projected about $13,925, so there would be profit. After discussion,  in order to avoid or decrease  potential profit, board members decided to take the following ac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 up on-line easy payment system which may cost about $10,000, but in the long term, this would benefit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collect less fees on school activities such as Chinese New Year Celebration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t u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级组长岗位津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to increase tu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uble check school financial stat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张永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校委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马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董事会和校委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徐智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dardize and improve Chinese teaching, such as curriculum update, teacher's recruiting and training, student's report card, school library, etc.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posed ac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urriculum and class descriptions to be post on-l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dardize and put in place the training  process of new teac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师分成三个年级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年级组组长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潘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汤江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dardize student report c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couraging teachers to participat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华夏中文学校总校教师年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Registration fee is covered by school, teachers will be rewarded $50/one-day; $100/two-days if to attend t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总校教师年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马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rove registration process-online payment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 up on-line registration and tuition payment system which will be cost about $10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oved by board and administrative 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hang Yonghe will take the lead to impl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un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nese New Year party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桑田和王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look into the logistics of th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st meeting no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arty will be held at the same country club where we had the Chinese New Year celebration last ye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d count: ~3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sed date:  2/14; 2/7; 2/15 in the order of prefere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桑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c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612pt;mso-wrap-distance-left:9pt;mso-wrap-distance-right:9pt;mso-wrap-distance-top:0pt;mso-wrap-distance-bottom:0pt;margin-top:6.2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5868"/>
                        <w:gridCol w:w="2160"/>
                        <w:gridCol w:w="135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/Decision/Action item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le Person(s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view last school year Balance Sheet, Profit &amp; Lost report and 2014-2015 school year budget.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徐智辉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iyan Liang presented the 2013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alance sheet and Profit &amp; Loss report, net income was about $25,800; and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budget for 2014-2015 was projected about $13,925, so there would be profit. After discussion,  in order to avoid or decrease  potential profit, board members decided to take the following a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 up on-line easy payment system which may cost about $10,000, but in the long term, this would benefit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collect less fees on school activities such as Chinese New Year Celebration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t u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级组长岗位津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to increase tu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 check school financial stat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张永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校委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马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董事会和校委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徐智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dardize and improve Chinese teaching, such as curriculum update, teacher's recruiting and training, student's report card, school library, etc.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oposed a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rriculum and class descriptions to be post on-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dardize and put in place the training  process of new tea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师分成三个年级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年级组组长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潘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汤江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张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dardize student report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couraging teachers to participat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华夏中文学校总校教师年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Registration fee is covered by school, teachers will be rewarded $50/one-day; $100/two-days if to attend t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总校教师年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马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rove registration process-online payment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 up on-line registration and tuition payment system which will be cost about $10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ved by board and administrative member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hang Yonghe will take the lead to impl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une, 2015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nese New Year party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桑田和王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ll look into the logistics of the par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st meeting no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arty will be held at the same country club where we had the Chinese New Year celebration last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 count: ~3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sed date:  2/14; 2/7; 2/15 in the order of prefere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桑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c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15840" w:h="12240"/>
      <w:pgMar w:left="1008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val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b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39:00Z</dcterms:created>
  <dc:creator>Tao Zhang</dc:creator>
  <dc:description/>
  <dc:language>en-US</dc:language>
  <cp:lastModifiedBy>Wei Gu</cp:lastModifiedBy>
  <cp:lastPrinted>2013-06-25T14:12:00Z</cp:lastPrinted>
  <dcterms:modified xsi:type="dcterms:W3CDTF">2014-10-26T19:54:00Z</dcterms:modified>
  <cp:revision>12</cp:revision>
  <dc:subject/>
  <dc:title>Meeting Minutes of the HuaXia Chinese Bergen School Board of Directors</dc:title>
</cp:coreProperties>
</file>